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казом Министерства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и наук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3 июня 2010 г. N 58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ПОЧЕТНОМ ЗВАНИИ "ПОЧЕТНЫЙ РАБОТНИК ОБЩЕ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ОССИЙСКОЙ ФЕДЕРАЦИ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Почетное звание "Почетный работник общего образования Российской Федерации" (далее - почетное звание) присваивается работникам образовательных организаций независимо от их организационно-правовых форм и форм собственности, реализующих общеобразовательные программы и имеющих государственную аккредитацию (далее - образовательные организации), а также работникам Министерства образования и науки Российской Федерации и работникам органов исполнительной власти субъектов Российской Федерации и органов местного самоуправления, осуществляющих управление в сфере образования,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начительные успехи в организации и совершенствовании образовательного и воспитательного процессов в свете современных достижений науки и культуры, обеспечении единства обучения и воспитания, а также формирование интеллектуального, культурного и нравственного развития лич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недрение в учебный процесс новых технологий обучения, современных форм и методов организации и проведения занятий, контроля знаний, который обеспечивает развитие самостоятельности обучающихся и индивидуализацию их обу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спехи в практической подготовке обучающихся и воспитанников, в развитии их творческой актив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спехи в разработке учебной и методической литературы, изготовлении наглядных пособий, приборов и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ноголетний добросовестный труд в системе обще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оянную и активную помощь в обучении и воспитании детей и молодежи, развитии материально-технической базы образователь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Почетное звание присваивается работникам, имеющим общий стаж работы в системе общего образования не менее 12 лет, высшую либо первую квалификационную категорию (для педагогических работников и руководителей образовательных организац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Описание и рисунок нагрудного знака к почетному званию приведены в приложении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Присвоение почетного звания осуществляется в соответствии с Порядком награждения ведомственными наградами Министерства образования и науки Российской Федерации (приложение N 12 к настоящему Приказ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Вручение нагрудного знака и удостоверения к почетному званию производится в торжественной обстановке, как правило, по месту работы награждаем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Нагрудный знак к почетному званию носится на правой стороне груди и располагается ниже государственных наград Российской Федерации, РСФСР, ССС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В трудовую книжку награжденного вносится запись о присвоении почетного з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Повторно присвоение почетного звания не производи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 В случаях утраты нагрудного знака или удостоверения к нему в боевой обстановке, в результате стихийного бедствия либо при других обстоятельствах, когда не было возможности предотвратить утрату, по заявлению потерпевшего и при наличии документа, подтверждающего факт утраты, Министерством образования и науки Российской Федерации выдаются дублик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 Учет лиц, награжденных почетным званием, осуществляет Министерство образования и наук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Приказ Минобрнауки РФ от 03.06.2010 N 580 "О ведомственных наградах Министерства образования и науки Российской Федерации" (вместе с "Положением о медали К.Д. Ушинского", "Положением о почетном звании "Почетный работник общего образования Российской Федерации", "Положением о почетном звании "Почетный работник начального профессионального образования Российской Федерации", "Положением о почетном звании "Почетный работник среднего профессионального образования Российской Федерации", "Положением о почетном звании "Почетный работник высшего профессионального образования Российской Федерации", "Положением о почетном звании "Почетный работник науки и техники Российской Федерации", "Положением о нагрудном знаке "За развитие научно-исследовательской работы студентов", "Положением о нагрудном знаке "За милосердие и благотворительность", "Положением о Почетной грамоте Министерства образования и науки Российской Федерации", "Положением о благодарности Министерства образования и науки Российской Федерации", "Порядком награждения ведомственными наградами Министерства образования и науки Российской Федерации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ложению о почетном зва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"Почетный работник обще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разования Российской Федераци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ПИСАНИЕ И РИСУН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ГРУДНОГО ЗНАКА К ПОЧЕТНОМУ ЗВАНИЮ "ПОЧЕТНЫЙ РАБОТН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ЩЕГО ОБРАЗОВАНИЯ РОССИЙСКОЙ ФЕДЕРАЦИ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грудный знак к почетному званию "Почетный работник общего образования Российской Федерации" изготавливается из сплава нейзильбер с последующим оксидированием и имеет форму круга диаметром 32 мм с выпуклым бортиком с обеих сторон высотой 0,5 мм и шириной 1 м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лицевой стороне - изображение раскрытой книги с выпуклой надписью заглавными буквами в три строки "ПОЧЕТНЫЙ РАБОТНИК ОБЩЕГО ОБРАЗОВАНИЯ". Над книгой - изображение факела, с правой стороны книги - лавровая ветв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оборотной стороне - выпуклая рельефная надпись заглавными буквами в 6 строк: "МИНИСТЕРСТВО ОБРАЗОВАНИЯ И НАУКИ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грудный знак при помощи ушка и кольца соединяется с прямоугольной колодкой размером 25 мм на 15 мм и обтянутой белой шелковой муаровой лентой. В середине ленты - одна поперечная синяя полоска шириной 3 мм. Снизу колодки - рельефное изображение лавровых ветв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drawing>
          <wp:inline distT="0" distB="0" distL="0" distR="0">
            <wp:extent cx="4858385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риказ Минобрнауки РФ от 03.06.2010 N 580 "О ведомственных наградах Министерства образования и науки Российской Федерации" (вместе с "Положением о медали К.Д. Ушинского", "Положением о почетном звании "Почетный работник общего образования Российской Федерации", "Положением о почетном звании "Почетный работник начального профессионального образования Российской Федерации", "Положением о почетном звании "Почетный работник среднего профессионального образования Российской Федерации", "Положением о почетном звании "Почетный работник высшего профессионального образования Российской Федерации", "Положением о почетном звании "Почетный работник науки и техники Российской Федерации", "Положением о нагрудном знаке "За развитие научно-исследовательской работы студентов", "Положением о нагрудном знаке "За милосердие и благотворительность", "Положением о Почетной грамоте Министерства образования и науки Российской Федерации", "Положением о благодарности Министерства образования и науки Российской Федерации", "Порядком награждения ведомственными наградами Министерства образования и науки Российской Федерации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19:00Z</dcterms:created>
  <dc:creator>KrenevaAS</dc:creator>
  <dc:description/>
  <cp:keywords/>
  <dc:language>en-US</dc:language>
  <cp:lastModifiedBy>KrenevaAS</cp:lastModifiedBy>
  <dcterms:modified xsi:type="dcterms:W3CDTF">2011-02-08T12:26:00Z</dcterms:modified>
  <cp:revision>1</cp:revision>
  <dc:subject/>
  <dc:title>Приложение N 3</dc:title>
</cp:coreProperties>
</file>